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: 1982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lËp dù to¸n chi phÝ phôc vô tÝnh chØ sè gi¸ x©y dùng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1 th¸ng 11 n¨m 2011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Së X©y dùng tØnh S¬n La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 xml:space="preserve">Tr¶ lêi c«ng v¨n sè 982/SXD-H§XD ngµy 20/10/2011 cña Së X©y dùng tØnh S¬n La vÒ viÖc lËp dù to¸n chi phÝ phôc vô tÝnh chØ sè gi¸ x©y dùng, </w:t>
      </w:r>
      <w:r>
        <w:rPr>
          <w:rFonts w:cs=".VnTime" w:ascii=".VnTime" w:hAnsi=".VnTime"/>
          <w:spacing w:val="-8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  <w:lang w:val="es-ES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§Ó x¸c ®Þnh ®</w:t>
        <w:softHyphen/>
        <w:t>îc dù to¸n chi phÝ hµng n¨m cho viÖc lËp vµ c«ng bè chØ sè gi¸ x©y dùng hµng th¸ng theo quy ®Þnh t¹i Th«ng t</w:t>
        <w:softHyphen/>
        <w:t xml:space="preserve"> sè 02/2011/TT-BXD, tr</w:t>
        <w:softHyphen/>
        <w:t>íc hÕt Së X©y dùng (®¬n vÞ chñ tr×) cÇn ph¶i x¸c ®Þnh ®</w:t>
        <w:softHyphen/>
        <w:t>îc néi dung c¸c c«ng viÖc cÇn thùc hiÖn khi x¸c ®Þnh vµ c«ng bè chØ sè gi¸ x©y dùng. Trªn c¬ së néi dung, khèi l</w:t>
        <w:softHyphen/>
        <w:t>îng c«ng viÖc ®Ó tÝnh to¸n sè l</w:t>
        <w:softHyphen/>
        <w:t>îng ng</w:t>
        <w:softHyphen/>
        <w:t>êi tham gia, trang thiÕt bÞ, v¨n phßng phÈm… ®Ó thùc hiÖn khèi l</w:t>
        <w:softHyphen/>
        <w:t>îng c«ng viÖc ®ã, cô thÓ:</w:t>
      </w:r>
    </w:p>
    <w:p>
      <w:pPr>
        <w:pStyle w:val="Normal"/>
        <w:spacing w:before="60" w:after="60"/>
        <w:jc w:val="both"/>
        <w:rPr>
          <w:rFonts w:ascii=".VnTime" w:hAnsi=".VnTime" w:cs=".VnTime"/>
          <w:bCs/>
          <w:spacing w:val="-4"/>
          <w:sz w:val="28"/>
          <w:szCs w:val="28"/>
          <w:lang w:val="es-ES"/>
        </w:rPr>
      </w:pPr>
      <w:r>
        <w:rPr>
          <w:rFonts w:eastAsia=".VnTime" w:cs=".VnTime" w:ascii=".VnTime" w:hAnsi=".VnTime"/>
          <w:bCs/>
          <w:spacing w:val="-4"/>
          <w:sz w:val="28"/>
          <w:szCs w:val="28"/>
          <w:lang w:val="es-ES"/>
        </w:rPr>
        <w:t xml:space="preserve"> </w:t>
      </w: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ab/>
        <w:t>- Néi dung c¸c c«ng viÖc cÇn thùc hiÖn khi tÝnh to¸n chØ sè gi¸ x©y dùng: lËp danh môc c«ng tr×nh, thu thËp sè liÖu, ph©n tÝch, xö lý sè liÖu ®</w:t>
        <w:softHyphen/>
        <w:t>a vµo tÝnh to¸n…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- VÒ nh©n c«ng thùc hiÖn, bao gåm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  <w:lang w:val="es-ES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+ Nh©n c«ng thùc hiÖn viÖc ®iÒu tra, kh¶o s¸t th«ng tin vÒ gi¸ c¶ vËt t</w:t>
        <w:softHyphen/>
        <w:t>, vËt liÖu, nh©n c«ng, m¸y x©y dùng hµng th¸ng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  <w:lang w:val="es-ES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+ Nh©n c«ng tæ chøc xö lý sè liÖu: tæ chøc tæng hîp sè liÖu, ph©n tÝch, cËp nhËt sè liÖu theo th¸ng, ®</w:t>
        <w:softHyphen/>
        <w:t>a sè liÖu vµo phÇn mÒm tÝnh to¸n chØ sè gi¸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- VÒ trang thiÕt bÞ phôc vô tÝnh to¸n: M¸y tÝnh, phÇn mÒm tÝnh to¸n, v¨n phßng phÈm…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- §èi víi nh÷ng c«ng viÖc thuª tæ chøc t</w:t>
        <w:softHyphen/>
        <w:t xml:space="preserve"> vÊn thùc hiÖn, cã thÓ tham kh¶o h</w:t>
        <w:softHyphen/>
        <w:t>íng dÉn lËp dù to¸n chi phÝ t</w:t>
        <w:softHyphen/>
        <w:t xml:space="preserve"> vÊn t¹i phô lôc kÌm theo QuyÕt ®Þnh sè 957/Q§-BXD ngµy 29/9/2009 cña Bé tr</w:t>
        <w:softHyphen/>
        <w:t>ëng Bé X©y dùng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rªn ®©y lµ ý kiÕn tr¶ lêi cña Bé X©y dùng, Së X©y dùng tØnh S¬n La c¨n cø h</w:t>
        <w:softHyphen/>
        <w:t xml:space="preserve">íng dÉn trªn ®Ó thùc hiÖn theo quy ®Þnh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0"/>
        <w:gridCol w:w="45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7:00Z</dcterms:created>
  <dc:creator>Ulysses R. Gotera</dc:creator>
  <dc:description/>
  <cp:keywords>FoxChit SOFTWARE SOLUTIONS</cp:keywords>
  <dc:language>en-US</dc:language>
  <cp:lastModifiedBy>Nhung - MOC</cp:lastModifiedBy>
  <cp:lastPrinted>2011-11-16T16:11:00Z</cp:lastPrinted>
  <dcterms:modified xsi:type="dcterms:W3CDTF">2011-11-24T02:57:00Z</dcterms:modified>
  <cp:revision>2</cp:revision>
  <dc:subject/>
  <dc:title>Bé X©y dùng                              Céng hoµ X· héi Chñ nghÜa ViÖt nam</dc:title>
</cp:coreProperties>
</file>